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>AC.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>_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Name:Fadiah  Ahmed Attia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Adress:Assiut,15 Meleegy Aly street,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flo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Born:19\5\196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Civil status:married with four child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Nationality:Egypti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>_Language spoken:Arabic&amp;Englis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-Educational Attainment :</w:t>
        <w:tab/>
        <w:tab/>
        <w:tab/>
        <w:tab/>
        <w:tab/>
        <w:tab/>
        <w:t>College    :M.B.B.Ch.September,1988 Assiut Univers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Master degree in Neuro-psychiatry,Jun.1994,Assiut Univers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-Summary of capabil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Date:1\3\1989-28\2\1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Position held: House officer at Assiut University Hosp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Date:1\3\1990-28\2\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Position held:Resident in Neuro-psychiatry,Assiut University Hosp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Resident at  Assiut General Hospital at 10\1\ 1994-23\2\1994 .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ssistant specialist of Neuro-Psychiatry from24\2\1994-7\2\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Instructor:since29\3\1993-22\1\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>_Psychiatric specialist at Kingdom of Saudi Arabia from20\2\1995 to23\10\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Participation&amp;attendance in lecture of (Somatoform Disorder) held at training&amp;education centre in Najran,Kingdom of Saudi Arabia at 4\1\1419H. with certificate aw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Attended the(depression in General Practice) at30\9\2002(23\7\1423) under Education&amp;Training centre with corporation of Al-WataniP.C-Ministry of health-Kingdom Saudi Arabia,accredited by SCFHS .no 2442-3-02 at24\7\1423 as oneCME Hour. With certificate for attend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Attendance for lecturer of(failed back surgery) at14\11\2003  at education&amp;training centre with corporation of Al-watani  P.C-certificate for attend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Attendance for lecturer of(the use of drugs in kidney diseases)at 29\10\2002-23 \8\1423H 1CME hours accredited by Saudi council for health special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_Attended the:(Psychiatric drug) dated27\3\2004-27\11\1425H-accredited by SCFHS as 9hoursCME-certificate for attend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Attended the Symposium of OB Gyne dated 1\3\2004-23\2\1425H accredited by SCFHS as 4h C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  <w:lang w:bidi="ar-EG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Attended the (Diabetes mellitus)-dated1\4\2005-2\3\1426-accredited by SCFHS  as 13 hour C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 w:val="40"/>
          <w:szCs w:val="40"/>
          <w:rtl w:val="true"/>
          <w:lang w:bidi="ar-EG"/>
        </w:rPr>
        <w:t>جمعيةالهلال الاحمرالسعودى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فرع نجران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مشاركة وعمل في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>دورة اسعافات الطوارىء النفسية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Cs w:val="40"/>
          <w:lang w:bidi="ar-EG"/>
        </w:rPr>
        <w:t>28</w:t>
      </w:r>
      <w:r>
        <w:rPr>
          <w:sz w:val="40"/>
          <w:szCs w:val="40"/>
          <w:rtl w:val="true"/>
          <w:lang w:bidi="ar-EG"/>
        </w:rPr>
        <w:t>\</w:t>
      </w: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\  </w:t>
      </w:r>
      <w:r>
        <w:rPr>
          <w:sz w:val="40"/>
          <w:szCs w:val="40"/>
          <w:lang w:bidi="ar-EG"/>
        </w:rPr>
        <w:t>1426</w:t>
      </w:r>
      <w:r>
        <w:rPr>
          <w:sz w:val="40"/>
          <w:szCs w:val="40"/>
          <w:lang w:bidi="ar-EG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 xml:space="preserve"> </w:t>
      </w:r>
      <w:r>
        <w:rPr>
          <w:sz w:val="40"/>
          <w:szCs w:val="40"/>
          <w:lang w:bidi="ar-EG"/>
        </w:rPr>
        <w:t>Attended the (Update in burn )at2\7\2005-2\3\1426H-accredited by SCFHS</w:t>
      </w:r>
      <w:r>
        <w:rPr>
          <w:sz w:val="40"/>
          <w:szCs w:val="40"/>
          <w:lang w:bidi="ar-EG"/>
        </w:rPr>
        <w:tab/>
      </w:r>
      <w:r>
        <w:rPr>
          <w:sz w:val="40"/>
          <w:szCs w:val="40"/>
          <w:lang w:bidi="ar-EG"/>
        </w:rPr>
        <w:t>as 3 hour CME.-certificate for attend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 xml:space="preserve">  </w:t>
      </w:r>
      <w:r>
        <w:rPr>
          <w:sz w:val="40"/>
          <w:szCs w:val="40"/>
          <w:lang w:bidi="ar-EG"/>
        </w:rPr>
        <w:t>Faculty and Leadership Development Project(Use of Technology in Teaching,Credit Hour System,Student Evaluation,Quality Standards in Teaching,Internatinal Publishing of Research,Research Team Management,How to compete for a Research Fund,Research Ethics.Strategic Planning,University Administration,Legal&amp;Financial Aspects in University Environment,Time&amp;Conference Management,Communication Skills,Effective Presentation,Code of Ethic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Toif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English training sk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دورةاعدادمعلم في الفترة من</w:t>
      </w:r>
      <w:r>
        <w:rPr>
          <w:sz w:val="40"/>
          <w:szCs w:val="40"/>
          <w:lang w:bidi="ar-EG"/>
        </w:rPr>
        <w:t>2009</w:t>
      </w:r>
      <w:r>
        <w:rPr>
          <w:sz w:val="40"/>
          <w:szCs w:val="40"/>
          <w:rtl w:val="true"/>
          <w:lang w:bidi="ar-EG"/>
        </w:rPr>
        <w:t>\</w:t>
      </w:r>
      <w:r>
        <w:rPr>
          <w:sz w:val="40"/>
          <w:szCs w:val="40"/>
          <w:lang w:bidi="ar-EG"/>
        </w:rPr>
        <w:t>11</w:t>
      </w:r>
      <w:r>
        <w:rPr>
          <w:sz w:val="40"/>
          <w:szCs w:val="40"/>
          <w:rtl w:val="true"/>
          <w:lang w:bidi="ar-EG"/>
        </w:rPr>
        <w:t>\</w:t>
      </w:r>
      <w:r>
        <w:rPr>
          <w:sz w:val="40"/>
          <w:szCs w:val="40"/>
          <w:lang w:bidi="ar-EG"/>
        </w:rPr>
        <w:t>7</w:t>
      </w:r>
      <w:r>
        <w:rPr>
          <w:sz w:val="40"/>
          <w:szCs w:val="40"/>
          <w:rtl w:val="true"/>
          <w:lang w:bidi="ar-EG"/>
        </w:rPr>
        <w:t xml:space="preserve"> :</w:t>
      </w:r>
      <w:r>
        <w:rPr>
          <w:sz w:val="40"/>
          <w:szCs w:val="40"/>
          <w:lang w:bidi="ar-EG"/>
        </w:rPr>
        <w:t>17</w:t>
      </w:r>
      <w:r>
        <w:rPr>
          <w:sz w:val="40"/>
          <w:szCs w:val="40"/>
          <w:rtl w:val="true"/>
          <w:lang w:bidi="ar-EG"/>
        </w:rPr>
        <w:t>\</w:t>
      </w:r>
      <w:r>
        <w:rPr>
          <w:sz w:val="40"/>
          <w:szCs w:val="40"/>
          <w:lang w:bidi="ar-EG"/>
        </w:rPr>
        <w:t>11</w:t>
      </w:r>
      <w:r>
        <w:rPr>
          <w:sz w:val="40"/>
          <w:szCs w:val="40"/>
          <w:rtl w:val="true"/>
          <w:lang w:bidi="ar-EG"/>
        </w:rPr>
        <w:t xml:space="preserve">\   </w:t>
      </w:r>
      <w:r>
        <w:rPr>
          <w:sz w:val="40"/>
          <w:szCs w:val="40"/>
          <w:lang w:bidi="ar-EG"/>
        </w:rPr>
        <w:t>2009</w:t>
      </w:r>
      <w:r>
        <w:rPr>
          <w:sz w:val="40"/>
          <w:szCs w:val="40"/>
          <w:rtl w:val="true"/>
          <w:lang w:bidi="ar-EG"/>
        </w:rPr>
        <w:t xml:space="preserve">                                        _</w:t>
      </w:r>
      <w:r>
        <w:rPr>
          <w:sz w:val="40"/>
          <w:sz w:val="40"/>
          <w:szCs w:val="40"/>
          <w:rtl w:val="true"/>
          <w:lang w:bidi="ar-EG"/>
        </w:rPr>
        <w:t>شهادة معتمد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_Assistant lecturer of psychiatry at Neuropsychiatry Deparment  at 23\1\2008 till 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Collabortive Reseach Potentials Between Faculty of Medicine and other Faculties of Assiut Univeristy(June 4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,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Upper Egypt Neuroscience UENS Conference18-2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October ,2017 Hurghada,Egyp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>-Study Designs and Appropriate Choice of Statistical Significant TestMay7th,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-Workshop :Cognitive-Behavioral Therapy Training,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februry 2015(Movenpick Hotel-Hurghada-Egypt .Attend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40"/>
          <w:szCs w:val="40"/>
        </w:rPr>
        <w:t>-Third International Neuroepidmiology Conference -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>-4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February –Movenpick Hotel-Hurghada-Egypt.Attendance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-Assiut Neuropediatric Unit ,In collaboration with ,The Egyptian Society of Child Neuropsychiatry (ESCNP).Upper Egypt PediatricAssociation Sohag Neuropediatric Unit for active participation in the 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Scientific Conference of Assiut Neuropediatric Unit"Neonatal Neuology,from A toZ,February19th,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-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International Conference of Cognitive Function Disorders,5rd-6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February–Movenpick Hotel-Hurghada,Attend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-Faculty of Medicine ,</w:t>
      </w:r>
      <w:r>
        <w:rPr/>
        <w:t xml:space="preserve"> </w:t>
      </w:r>
      <w:r>
        <w:rPr>
          <w:sz w:val="40"/>
          <w:szCs w:val="40"/>
        </w:rPr>
        <w:t>Assiut University:"Antibiotics Use and Abuse",The Fourth Monthly Scientific Meeting of Faculty of Medicine March26th,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دوره تدريبيه علي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  <w:lang w:bidi="ar-EG"/>
        </w:rPr>
        <w:t xml:space="preserve">قانون الصحه النفسيه ولائحته التنفيذيه في الفتره من </w:t>
      </w:r>
      <w:r>
        <w:rPr>
          <w:sz w:val="40"/>
          <w:szCs w:val="40"/>
          <w:lang w:bidi="ar-EG"/>
        </w:rPr>
        <w:t>10/3/2010</w:t>
      </w:r>
      <w:r>
        <w:rPr>
          <w:sz w:val="40"/>
          <w:sz w:val="40"/>
          <w:szCs w:val="40"/>
          <w:rtl w:val="true"/>
          <w:lang w:bidi="ar-EG"/>
        </w:rPr>
        <w:t>وحتي</w:t>
      </w:r>
      <w:r>
        <w:rPr>
          <w:sz w:val="40"/>
          <w:szCs w:val="40"/>
          <w:lang w:bidi="ar-EG"/>
        </w:rPr>
        <w:t>13/3/2010</w:t>
      </w:r>
      <w:r>
        <w:rPr>
          <w:sz w:val="40"/>
          <w:sz w:val="40"/>
          <w:szCs w:val="40"/>
          <w:rtl w:val="true"/>
          <w:lang w:bidi="ar-EG"/>
        </w:rPr>
        <w:t>وان الساعات التدريبيه المسجله اثنان وعشرون ساع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40"/>
          <w:szCs w:val="40"/>
          <w:lang w:bidi="ar-EG"/>
        </w:rPr>
        <w:t xml:space="preserve">Annual Conference of Integrated Medicine &amp;Sleep disorder Society. Attended with a active participation ,Assiut from 13-15 November 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-1 International Congress of Neuropsychiatry Department ,Faclulty of Medicine,Aswan Univerisity,Modern Trend in Management of Neuropsychiatric Disorders in Collaboration With Egyptian Society of Neurology ,Psychiatry and Neurosurgery Pan ArabUnion of Neurological Societies(PAUNS)-6</w:t>
      </w:r>
      <w:r>
        <w:rPr>
          <w:sz w:val="40"/>
          <w:szCs w:val="40"/>
          <w:vertAlign w:val="superscript"/>
          <w:lang w:bidi="ar-EG"/>
        </w:rPr>
        <w:t>th</w:t>
      </w:r>
      <w:r>
        <w:rPr>
          <w:sz w:val="40"/>
          <w:szCs w:val="40"/>
          <w:lang w:bidi="ar-EG"/>
        </w:rPr>
        <w:t>-9thJanuary2016,For attend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-3rdCongress of General Secretariat of Mental Health &amp;Addiction Treatment New Perspective for Delivering Mental Health Services,August 27,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40"/>
          <w:szCs w:val="40"/>
          <w:lang w:bidi="ar-EG"/>
        </w:rPr>
        <w:t>-Assiut Faculty of Medicine ,Internal Medicine Department in Collaboration with Diabetes and Endocrinology Unit ,Medical Emergencies,19</w:t>
      </w:r>
      <w:r>
        <w:rPr>
          <w:sz w:val="40"/>
          <w:szCs w:val="40"/>
          <w:vertAlign w:val="superscript"/>
          <w:lang w:bidi="ar-EG"/>
        </w:rPr>
        <w:t>th</w:t>
      </w:r>
      <w:r>
        <w:rPr>
          <w:sz w:val="40"/>
          <w:szCs w:val="40"/>
          <w:lang w:bidi="ar-EG"/>
        </w:rPr>
        <w:t>-20</w:t>
      </w:r>
      <w:r>
        <w:rPr>
          <w:sz w:val="40"/>
          <w:szCs w:val="40"/>
          <w:vertAlign w:val="superscript"/>
          <w:lang w:bidi="ar-EG"/>
        </w:rPr>
        <w:t>th</w:t>
      </w:r>
      <w:r>
        <w:rPr>
          <w:sz w:val="40"/>
          <w:szCs w:val="40"/>
          <w:lang w:bidi="ar-EG"/>
        </w:rPr>
        <w:t xml:space="preserve"> March2015,Assiut,has participated in Scientific Activities of the Conference asone of the Attend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-Multiple Sclerosis in Focus: Physicians Awareness and Patients Support,Attendance,Friday 23thMarch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-The 16thAnnual Conference Of Neuropsychiatry –Department Of Assiut University In Collaboration With The Egyptian Psychiatric Association[EPA].The Egyptian Society Of Neurology Psychiatry And Neurosurgery[(ESNPN],3-5 April,2018,attended The Conference titiled..Recent Trend In Management Of Neuropsychiatric Disord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40"/>
          <w:szCs w:val="40"/>
          <w:lang w:bidi="ar-EG"/>
        </w:rPr>
        <w:t>-Male Health:Basic and practice,The first Scientific conference of Medical Physiology Dpartment Entitled nale Health:Basic and practice,Assiut Faculty of Medicine 21</w:t>
      </w:r>
      <w:r>
        <w:rPr>
          <w:sz w:val="40"/>
          <w:szCs w:val="40"/>
          <w:vertAlign w:val="superscript"/>
          <w:lang w:bidi="ar-EG"/>
        </w:rPr>
        <w:t>st</w:t>
      </w:r>
      <w:r>
        <w:rPr>
          <w:sz w:val="40"/>
          <w:szCs w:val="40"/>
          <w:lang w:bidi="ar-EG"/>
        </w:rPr>
        <w:t xml:space="preserve"> November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40"/>
          <w:szCs w:val="40"/>
          <w:lang w:bidi="ar-EG"/>
        </w:rPr>
        <w:t>-5</w:t>
      </w:r>
      <w:r>
        <w:rPr>
          <w:sz w:val="40"/>
          <w:szCs w:val="40"/>
          <w:vertAlign w:val="superscript"/>
          <w:lang w:bidi="ar-EG"/>
        </w:rPr>
        <w:t>th</w:t>
      </w:r>
      <w:r>
        <w:rPr>
          <w:sz w:val="40"/>
          <w:szCs w:val="40"/>
          <w:lang w:bidi="ar-EG"/>
        </w:rPr>
        <w:t xml:space="preserve"> Congress og General Secretariat of Mental Health &amp; Addictin Treatment ,Breaking the Silence :Unmet Needs for Mental Health.30Nov(workshop)-1 Dec,2018,attendance .                                         --------12thKasr Al Ainy Annual International Psychiatry Congress Hosted by Faculty of Medicine  ,Cairo University , Psychiatry: Inspirational Past-Planning For the Future February 20-21,2019,for attendance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32:00Z</dcterms:created>
  <dc:creator>fujitsu</dc:creator>
  <dc:description/>
  <cp:keywords/>
  <dc:language>en-US</dc:language>
  <cp:lastModifiedBy>M7MD</cp:lastModifiedBy>
  <cp:lastPrinted>2011-05-07T21:53:00Z</cp:lastPrinted>
  <dcterms:modified xsi:type="dcterms:W3CDTF">2019-03-14T21:25:00Z</dcterms:modified>
  <cp:revision>31</cp:revision>
  <dc:subject/>
  <dc:title>C</dc:title>
</cp:coreProperties>
</file>